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5 года</w:t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«Шаимгаз» к Чумак Ольге Федоровне, Чумак Дарье Евгениевне, Чумак Сергею Евгеньевичу о взыскании задолженности по оплате коммунальных услуг по газоснабжен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2.2, 232.4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Шаимгаз» к Чумак Ольге Федоровне, Чумак Дарье Евгениевне, Чумак Сергею Евгеньевичу о взыскании задолженности по оплате коммунальных услуг по газоснабжению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олидарно с Чумак Ольги Федоровны, * года рождения, уроженки *, ИНН *, Чумак Дарьи Евгениевны, * года рождения, уроженки *, ИНН *, Чумак Сергея Евгеньевича, * года рождения, уроженца *, ИНН *, в пользу общества с ограниченной ответственностью «Шаимгаз» (ОГРН </w:t>
      </w:r>
      <w:r>
        <w:rPr>
          <w:sz w:val="28"/>
          <w:szCs w:val="28"/>
          <w:shd w:fill="FFFFFF" w:val="clear"/>
        </w:rPr>
        <w:t>1228600008680, ИНН 8606018145)</w:t>
      </w:r>
      <w:r>
        <w:rPr>
          <w:sz w:val="28"/>
          <w:szCs w:val="28"/>
        </w:rPr>
        <w:t xml:space="preserve"> задолженность по внесению платы за коммунальные услуги по газоснабжению по жилому помещению, расположенному по адресу: Ханты-Мансийский автономный округ – Югра, город Урай, *, за период с 01 января 2023 года по 31 мая 2024 года в размере 10 402 рубля 45 копеек, пени за период с 01 января 2023 года по 31 мая 2024 года в размере 2 369 рублей 34 копейки, а такж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ходы по оплате государственной пошлины в размере 4 000 рублей 00 копеек, почтовые расходы в размере 99 рублей 20 копеек, всего взыскать 16 870 рублей 99 копеек (шестнадцать тысяч восемьсот семьдесят рублей девяносто дев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</w:t>
      </w:r>
      <w:r>
        <w:rPr>
          <w:sz w:val="28"/>
          <w:szCs w:val="28"/>
          <w:shd w:fill="FFFFFF" w:val="clear"/>
        </w:rPr>
        <w:t>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</w:t>
      </w:r>
      <w:r>
        <w:rPr>
          <w:sz w:val="28"/>
          <w:szCs w:val="28"/>
          <w:shd w:fill="FFFFFF" w:val="clear"/>
        </w:rPr>
        <w:t xml:space="preserve">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Урай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 через мирового судью судебного участка № 2 Урайского судебного района Ханты-Мансийского автономного округа – Югры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6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099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